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26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ałączniku nr 1, w pozycji „komputer przenośny „semi rugged” ( 1 sztuka) Zamawiający wymagał portów 3x USB 3.0, 1x USB 2.0, czy zamawiający uzna za spełniające wymagania porty w układzie 3Xusb 3.0, 1x USB 3.0 Type C?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  <w:lang w:eastAsia="en-US"/>
        </w:rPr>
        <w:t>Zamawiający dopuszcza takie rozwiązanie pod warunkiem dołączenia przejściówki z USB 3.0 Type C na USB 3.0 lub 2.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00Z</dcterms:created>
  <dc:creator>ms</dc:creator>
  <dc:description/>
  <cp:keywords/>
  <dc:language>en-US</dc:language>
  <cp:lastModifiedBy>Agnieszka</cp:lastModifiedBy>
  <cp:lastPrinted>2019-05-10T11:10:00Z</cp:lastPrinted>
  <dcterms:modified xsi:type="dcterms:W3CDTF">2019-05-10T09:10:00Z</dcterms:modified>
  <cp:revision>2</cp:revision>
  <dc:subject/>
  <dc:title>           </dc:title>
</cp:coreProperties>
</file>